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я услуг по размещению рекла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Минск</w:t>
        <w:tab/>
        <w:tab/>
        <w:tab/>
        <w:tab/>
        <w:tab/>
        <w:tab/>
        <w:tab/>
        <w:tab/>
        <w:tab/>
        <w:t>«____» ___________20___ года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, именуемое в дальнейшем Заказчик, в лице_________________               ________________________________, действующего на основании _____________________, с одной стороны, и Республиканское унитарное предприятие «Информационно-издательский центр по налогам и сборам», именуемое в дальнейшем Исполнитель, в лице ____________________________________________________________, действующего на основании ___________________________________________________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казчик поручает, а Исполнитель обязуется по заданию Заказчика оказать услугу по размещению на официальном(ых) сайте(ах) Исполнителя (skko.by, ckta.by, интернет-портал info-center.by) рекламы Заказчика в соответствии с письмом-заявкой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Объем каждого заказа, наименование сайта, размер и месторасположение рекламы, сроки исполнения, размер и сроки оплаты согласовываются с Заказчиком и указываются в счете-фактуре, а в случае предоставления Заказчику скидки – в протоколе согласования отпускных цен (тариф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Реклама Заказчика может выражаться в следующих форма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рекламный баннер – информация рекламного характера, представляющая собой статический или анимированный графический файл определенного размера (разрешения), размещаемая на веб-странице сайта Исполнителя, содержащая гипертекстовые ссылки, обеспечивающие переход посетителей сайта на новый информационный ресурс, указанный Заказчиком (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kk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ckt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интернет-портал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cent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трока каталога – информация рекламного характера, представляющая собой текстовый файл, размещаемый на веб-сайте Исполнителя (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skk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 xml:space="preserve"> в электронном каталоге «Наши партнеры»), содержащий гипертекстовую ссылку, обеспечивающую переход посетителя сайта на новый информационный ресурс, указанный Заказчик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ные формы, не противоречащие действующему законодательству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едоставляемая Заказчиком для целей размещения рекламы, должна отвечать требованиям законодательства Республики Беларусь, в том числе, но не ограничиваясь, законодательства о рекламе, интеллектуальной собственности и информации, а также нормам общепринятой морали и деловой этики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лама, предоставляемая Заказчиком, должна отвечать требованиям, установленным Исполнителем: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1. </w:t>
        <w:tab/>
        <w:t>Для баннера: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ат файла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GIF, JPEG, PNG, SWF (информация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flash</w:t>
      </w:r>
      <w:r>
        <w:rPr>
          <w:rFonts w:cs="Times New Roman" w:ascii="Times New Roman" w:hAnsi="Times New Roman"/>
          <w:sz w:val="20"/>
          <w:szCs w:val="20"/>
        </w:rPr>
        <w:t>-файла должна содержать встроенную ссылку (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>) на сайт перехода (адрес страницы, которая открывается по клику на баннер));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м файла не выше 310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b;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инимаются моргающие или монотонно изменяющиеся баннеры, которые своим присутствием на страницах сайтов могут раздражать посетителей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2. </w:t>
        <w:tab/>
        <w:t>Для строки каталога: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ат файла – 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, включающий наименование юридического лица, индивидуального предпринимателя, учетный номер плательщика, изображение товарного знака, сведения о видах деятельности и контактные данные (телефон, факс, адрес электронной почты, наименование сайта);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ъем файла не выше 300 знаков, включая пробелы. </w:t>
      </w:r>
    </w:p>
    <w:p>
      <w:pPr>
        <w:pStyle w:val="Style21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3. Не принимается некачественно выполненная реклама, содержащая излишне сжатые или искаженные изображения, орфографические ошибки и т.п.</w:t>
      </w:r>
    </w:p>
    <w:p>
      <w:pPr>
        <w:pStyle w:val="Style21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4. Не принимается несодержательная реклама или реклама, не несущая смысловой нагрузки, или не предоставляющая информацию о рекламируемой странице (например, статичный баннер с надписью "Click here!").</w:t>
      </w:r>
    </w:p>
    <w:p>
      <w:pPr>
        <w:pStyle w:val="Style21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5</w:t>
        <w:tab/>
        <w:t xml:space="preserve"> Не принимается реклама, несущая недостоверную информацию (например, несоответствие изображения баннера или надписей на нем контенту рекламируемой страницы)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6. </w:t>
        <w:tab/>
        <w:t xml:space="preserve">Не принимается информация, рекламирующая некачественные или противозаконные сайты, а также реклама, для которой указан некорректный адрес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</w:t>
        <w:tab/>
        <w:t>В соответствии с Указом Президента Республики Беларусь от 31 марта 2022 г. №131 «О развитии средств массовой информации» Исполнитель является государственной организацие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Предоставить Исполнителю рекламу, подлежащую размещению в соответствии со счетом-фактурой, в электронном виде (по электронной почте, на компакт-диске, иным образом) не позднее 3 (трех) рабочих дней до начала ее раз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Оплачивать услуги Исполнителя в порядке и размерах, предусмотренных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Обеспечивать своевременную приемку оказываемых услуг в соответствии с п. 4.3.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</w:rPr>
        <w:t>Вместе с рекламой предоставить Исполнителю разрешения (лицензии), если рекламируемая деятельность (продукция, работы, услуги) Заказчика требует такого специального разрешения (лицензии), а также все необходимые документы в соответствии с законодательством Республики Беларус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рекламировании товаров, работ и услуг предоставить по требованию Исполнителя копии документов, подтверждающих права Заказчика на товарный знак, содержащийся в рекламных материалах, копии сертификата и/или другого документа, подтверждающего прохождение процедуры подтверждения качества товаров (работ, услуг), если товары (работы, услуги), информация о которых размещена в рекламных материалах, подлежат подтверждению соответствия, а также положительные заключения уполномоченных органов в случае, если на товары (работы, услуги), информация о которых размещена в рекламных материалах, необходимо получение соответствующих заключ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По требованию Исполнителя предоставить копии документов, подтверждающих достоверность рекламы (с предъявлением их оригиналов для ознакомления), изготовление рекламы товаров, производимых на территории Республики Беларусь, только с привлечением организаций Республики Беларусь и (или) граждан Республики Беларусь (с предъявлением их оригиналов для ознакомления), а также копии документов, подтверждающих принадлежность рекламодателю или рекламопроизводителю прав на использование объектов авторского и (или) смежных прав (с предъявлением их оригиналов для ознакомл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требовать своевременного и полного выполнения Исполнителем обязанностей в соответствии с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5" w:hanging="567"/>
        <w:jc w:val="both"/>
        <w:rPr>
          <w:sz w:val="20"/>
          <w:szCs w:val="20"/>
        </w:rPr>
      </w:pPr>
      <w:r>
        <w:rPr>
          <w:sz w:val="20"/>
        </w:rPr>
        <w:t>Заказчик гарантирует наличие у него всех имущественных авторских прав, необходимых для размещения рекламы на сайте(ах), а также соответствие предоставленной рекламы требованиям действующего законодательства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>Обеспечивать размещение рекламы на условиях, указанных Заказчиком в письме-заяв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Поддерживать сайты в рабочем состоя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вправе: 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становить размещение рекламы Заказчика, а также удалить ее с сайта(ов) в случае: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онного требования государственных органов или третьих лиц;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оплаты/несвоевременной оплаты Заказчиком услуг Исполнителя при продлении размещения рекламы на новый период;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ступления Исполнителю информации о том, что размещение рекламы Заказчика нарушает или может привести к нарушению законодательства Республики Беларусь и/или прав и законных интересов третьих лиц. 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ывать Заказчику в размещении рекламы, если сочтет, что характер или содержание этой рекламы нарушают действующее законодательство Республики Беларусь, носят оскорбительный характер, нарушают права и законные интересы других лиц, не соответствуют требованиям, предусмотренным договором, либо противоречат настоящему Договору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информацию о Заказчике рекламы на основании законного требования государственных орга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И ПОРЯДОК ОПЛАТЫ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тоимость услуги по каждому конкретному заказу определяется на основании Прейскуранта, действующего у Исполнителя на момент выставления счета-фак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бщая стоимость договора определяется как сумма всех Актов об оказании услуг, подтверждающих фактически оказанные услуги в течение срока действия договора и являющихся неотъемлемой частью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плата за оказание услуг по размещению рекламы производится Заказчиком в порядке 100% предоплаты на основании выставленного счета-фактуры путем перечисления денежных средств на текущий (расчетный) счет Исполнителя в сроки, указанные в счете-факту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сутствия оплаты услуг Исполнителя реклама не подлежит размещению до момента поступления денежных средств на текущий (расчетный) счет Исполнителя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ДАЧИ-ПРИЕМКИ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иступает к размещению рекламы на сайте в течение 3 (трех) рабочих дней с момента исполнения Заказчиком обязательств, указанных в п. 2.1.1., п. 2.1.2., п. 2.1.4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Ежемесячно, в последний день месяца, в котором были оказаны услуги, Исполнитель направляет 2 (два) экземпляра акта об оказании услуг (далее – Акт) Заказчику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атой оказания услуги является последний день месяца оказания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5 (пяти) дней с момента получения от Исполнителя Акта Заказчик обязуется подписать, скрепить печатью и направить Акт в адрес Исполнителя, либо в вышеуказанный срок предоставить мотивированный отказ от подписания Акта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Если Заказчик не направит Исполнителю подписанный Акт и не предоставит мотивированного отказа в срок, указанный в п.4.3. настоящего Договора, Стороны признают Акт подписанным, услугу оказанной надлежащим образом и принятой Заказчиком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СТОРОН. ПОРЯДОК РАССМОТРЕНИЯ СПОР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</w:rPr>
        <w:t>Заказчик вправе отказаться от договора до истечения срока его действия при условии возмещения Исполнителю убытков в виде недополученной разницы между полной стоимостью услуг Исполнителя в соответствии с действующим на момент расторжения договора прейскурантом (без учета скидки) и фактически оплаченной Заказчиком стоимостью услуг с учетом скидки, примененной при заключении договора на весь период его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ились принимать все меры к разрешению возникших споров путем проведения двусторонних переговоров. В случае недостижения согласия спор разрешается в судебном порядке в соответствии с действующим законодательством в экономическом суде г. Мин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Заказчика от услуг Исполнителя по размещению рекламы, не связанного с виновными действиями Исполнителя, предоплата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ь перед Заказчиком за любые задержки, прерывания, ущерб или потери, происходящие из-за дефектов в любом электронном или механическом оборудовании, не принадлежащем Исполн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>Исполнитель не несет ответственность за недоступность сайта(ов) в сети по техническим причинам, не зависящим от него причинам. Исполнитель обязуется способствовать решению вопроса по восстановлению работы сайта(ов).</w:t>
      </w:r>
    </w:p>
    <w:p>
      <w:pPr>
        <w:pStyle w:val="Normal"/>
        <w:tabs>
          <w:tab w:val="clear" w:pos="708"/>
          <w:tab w:val="left" w:pos="567" w:leader="none"/>
        </w:tabs>
        <w:ind w:left="709" w:right="5" w:hanging="709"/>
        <w:jc w:val="both"/>
        <w:rPr/>
      </w:pPr>
      <w:r>
        <w:rPr>
          <w:rFonts w:eastAsia="MS Mincho;ＭＳ 明朝"/>
          <w:sz w:val="20"/>
        </w:rPr>
        <w:t xml:space="preserve">5.7. </w:t>
        <w:tab/>
        <w:t>Исполнитель не несет ответственности за качество рекламируемых товаров (работ, услуг).</w:t>
      </w:r>
    </w:p>
    <w:p>
      <w:pPr>
        <w:pStyle w:val="Normal"/>
        <w:tabs>
          <w:tab w:val="clear" w:pos="708"/>
          <w:tab w:val="left" w:pos="567" w:leader="none"/>
        </w:tabs>
        <w:ind w:left="567" w:right="6" w:hanging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5.8. </w:t>
        <w:tab/>
      </w:r>
      <w:r>
        <w:rPr>
          <w:sz w:val="20"/>
        </w:rPr>
        <w:t>Исполнитель не несет ответственности за содержание рекламы, предоставляемой Заказчиком, и за ошибки, допущенные Заказчиком в тексте рекламного объявления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jc w:val="both"/>
        <w:rPr/>
      </w:pPr>
      <w:r>
        <w:rPr>
          <w:sz w:val="20"/>
        </w:rPr>
        <w:t>5.9.</w:t>
        <w:tab/>
        <w:t>Заказчик возмещает Исполнителю все убытки, в том числе штрафные санкции, понесенные в связи с размещением рекламы, которая не соответствует законодательству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jc w:val="both"/>
        <w:rPr/>
      </w:pPr>
      <w:r>
        <w:rPr>
          <w:sz w:val="20"/>
        </w:rPr>
        <w:t>5.10.</w:t>
        <w:tab/>
        <w:t xml:space="preserve"> В случае невозможности исполнения настоящего Договора по вине Заказчика услуги подлежат оплате в полном объеме в независимости от их фактического оказания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Ни одна из сторон не несет ответственность за неисполнение или ненадлежащее исполнение обязательств по Договору, если они явились следствием обстоятельств непреодолимой силы (форс-мажор), возникших после заключения Договора в результате событий чрезвычайных и непредвиденных обстоятельств, к которым наряду с общепризнанными (наводнение, пожар, землетрясение и другие стихийные бедствия, война или военные действия, техногенные катастрофы) Стороны относят запрет на совершение действий, составляющих содержание обязательств, исходящих от органов государственной власти и управления. Доказательством наступления форс-мажорных обстоятельств должны служить официальные документы, выданные компетентными на то орг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Сторона, для которой создалась невозможность исполнения обязательств, обязана в течение 5 (пяти) календарных дней письменно уведомить другую Сторону о начале и окончании вышеуказанных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торона, не уведомившая или несвоевременно уведомившая другую Сторону о наступлении форс-мажорных обстоятельств, лишается права ссылаться на п. 6.1. Договора как на обстоятельство, освобождающее от ответственности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«___»__________20___г. и действует по «___» ________ 20___г., а в части принятых, но не исполненных сторонами обязательств – до полного их исполнения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Стороны признают юридическую силу документов, переданных посредством факсимильной связи (факс), при обязательной последующей замене оригиналами в течение 30 (тридцати)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6013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8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ВИЗИТЫ, АДРЕСА И ПОДПИСИ СТО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нское унитарное предприят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Информационно-издательски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налогам и сбора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005, г. Минск, пр. Машерова, 7-12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0(17) 269 19 03, факс (017) 269 19 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/>
                                  </w:pPr>
                                  <w:bookmarkStart w:id="0" w:name="_Hlk10315733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KBB 3012 0000 0137 6000 0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АО «АСБ Беларусбанк» ЦБУ №5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1" w:name="_Hlk103157336"/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IC AKBBBY2X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П 190819036; ОКПО 377174025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_____ 20___ 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01.3pt;mso-wrap-distance-left:9pt;mso-wrap-distance-right:9pt;mso-wrap-distance-top:0pt;mso-wrap-distance-bottom:0pt;margin-top:3.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82"/>
                        <w:gridCol w:w="4819"/>
                      </w:tblGrid>
                      <w:tr>
                        <w:trPr/>
                        <w:tc>
                          <w:tcPr>
                            <w:tcW w:w="9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КВИЗИТЫ, АДРЕСА И ПОДПИСИ СТО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казчик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нское унитарное предприят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Информационно-издательский цент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алогам и сборам»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0005, г. Минск, пр. Машерова, 7-123 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0(17) 269 19 03, факс (017) 269 19 04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bookmarkStart w:id="2" w:name="_Hlk103157336"/>
                            <w:r>
                              <w:rPr>
                                <w:sz w:val="20"/>
                                <w:szCs w:val="20"/>
                              </w:rPr>
                              <w:t xml:space="preserve">р/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6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 3012 0000 0137 6000 0000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АО «АСБ Беларусбанк» ЦБУ №510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3" w:name="_Hlk103157336"/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IC AKBBBY2X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190819036; ОКПО 3771740250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 ______________ 20___ г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 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SchoolDL;Times New Roman" w:hAnsi="SchoolDL;Times New Roman" w:cs="SchoolDL;Times New Roman"/>
      <w:sz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TextBody"/>
    <w:qFormat/>
    <w:pPr>
      <w:widowControl w:val="false"/>
      <w:tabs>
        <w:tab w:val="clear" w:pos="708"/>
        <w:tab w:val="left" w:pos="300" w:leader="none"/>
      </w:tabs>
      <w:spacing w:lineRule="auto" w:line="256" w:before="1" w:after="1"/>
      <w:ind w:left="1" w:right="1" w:firstLine="341"/>
      <w:jc w:val="both"/>
    </w:pPr>
    <w:rPr>
      <w:rFonts w:ascii="SchoolDL;Times New Roman" w:hAnsi="SchoolDL;Times New Roman" w:cs="SchoolDL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ckta.by/" TargetMode="External"/><Relationship Id="rId4" Type="http://schemas.openxmlformats.org/officeDocument/2006/relationships/hyperlink" Target="http://www.info-center.by/" TargetMode="External"/><Relationship Id="rId5" Type="http://schemas.openxmlformats.org/officeDocument/2006/relationships/hyperlink" Target="http://www.skko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IAladin</dc:creator>
  <dc:description/>
  <cp:keywords/>
  <dc:language>en-US</dc:language>
  <cp:lastModifiedBy>Ревинская Алеся Евгеньевна</cp:lastModifiedBy>
  <cp:lastPrinted>2022-04-05T11:29:00Z</cp:lastPrinted>
  <dcterms:modified xsi:type="dcterms:W3CDTF">2022-08-03T12:41:00Z</dcterms:modified>
  <cp:revision>6</cp:revision>
  <dc:subject/>
  <dc:title>Договор № ________</dc:title>
</cp:coreProperties>
</file>